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ДЛЯ ПОТРЕБИТЕЛЕЙ 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27A4"/>
          <w:sz w:val="28"/>
          <w:szCs w:val="28"/>
        </w:rPr>
      </w:pPr>
      <w:r>
        <w:rPr>
          <w:b/>
          <w:bCs/>
          <w:color w:val="0027A4"/>
          <w:sz w:val="28"/>
          <w:szCs w:val="28"/>
        </w:rPr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27A4"/>
          <w:sz w:val="28"/>
          <w:szCs w:val="28"/>
        </w:rPr>
      </w:pPr>
      <w:r>
        <w:rPr>
          <w:b/>
          <w:bCs/>
          <w:color w:val="0027A4"/>
          <w:sz w:val="28"/>
          <w:szCs w:val="28"/>
        </w:rPr>
        <w:t xml:space="preserve">СОБИРАЕМСЯ В ШКОЛУ! 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jc w:val="center"/>
        <w:rPr>
          <w:b/>
          <w:b/>
          <w:bCs/>
          <w:color w:val="0027A4"/>
          <w:sz w:val="28"/>
          <w:szCs w:val="28"/>
        </w:rPr>
      </w:pPr>
      <w:r>
        <w:rPr>
          <w:b/>
          <w:bCs/>
          <w:color w:val="0027A4"/>
          <w:sz w:val="28"/>
          <w:szCs w:val="28"/>
        </w:rPr>
        <w:t>О безопасном выборе школьных товаров и принадлежностей</w:t>
      </w:r>
    </w:p>
    <w:p>
      <w:pPr>
        <w:pStyle w:val="NormalWeb"/>
        <w:shd w:val="clear" w:color="auto" w:fill="FFFFFF"/>
        <w:spacing w:lineRule="atLeast" w:line="293" w:beforeAutospacing="0" w:before="0" w:afterAutospacing="0" w:after="0"/>
        <w:jc w:val="center"/>
        <w:rPr>
          <w:rFonts w:ascii="Arial" w:hAnsi="Arial" w:cs="Arial"/>
          <w:color w:val="656565"/>
          <w:sz w:val="28"/>
          <w:szCs w:val="28"/>
        </w:rPr>
      </w:pPr>
      <w:r>
        <w:rPr>
          <w:rFonts w:cs="Arial" w:ascii="Arial" w:hAnsi="Arial"/>
          <w:color w:val="656565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59690</wp:posOffset>
            </wp:positionV>
            <wp:extent cx="2179320" cy="1450340"/>
            <wp:effectExtent l="0" t="0" r="0" b="0"/>
            <wp:wrapSquare wrapText="bothSides"/>
            <wp:docPr id="1" name="Рисунок 2" descr="https://mygorodsp.ru/files/00d/00d766dad9f3f4b96e8ad4960a8ba7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mygorodsp.ru/files/00d/00d766dad9f3f4b96e8ad4960a8ba7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Сейчас, в преддверии сентября, многие родители заняты подготовкой своих детей к новому учебному году. Первый вопрос, который встает перед родителями – как среди предлагаемого разнообразного ассортимента выбрать и приобрести качественные и безопасные товары, необходимые для школы.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При выборе школьных принадлежностей помните, что согласно ст. 10 Закона РФ «О защите прав потребителей», продавец обязан своевременно предоставить потребителю необходимую и достоверную информацию о товаре, обеспечивающую возможность правильного выбора.   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Одежда, изделия из текстильных материалов, меха, изделия трикотажные и готовые штучные текстильные изделия; обувь и кожгалантерейные изделия; издательская книжная и журнальная продукция, школьно-письменные принадлежности и др. относятся к продукции, на которую распространяется действие Технического регламента Таможенного союза "О безопасности продукции, предназначенной для детей и подростков" (далее - Технический регламент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Согласно ст. 9 Технического регламента,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листок-вкладыш к продукц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кировка продукции должна содержать следующую информацию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8575</wp:posOffset>
            </wp:positionV>
            <wp:extent cx="2582545" cy="1533525"/>
            <wp:effectExtent l="0" t="0" r="0" b="0"/>
            <wp:wrapSquare wrapText="bothSides"/>
            <wp:docPr id="2" name="Рисунок 1" descr="https://stv24.tv/wp-content/uploads/2018/08/06/shkola-1024x6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stv24.tv/wp-content/uploads/2018/08/06/shkola-1024x60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наименование страны, где изготовлена продукц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местонахождение изготовителя, импортера,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вид(назначение) издел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 дата изготовл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 единый знак обращения на рынке;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 срок службы продукции (при необходимости);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 гарантийный срок службы (при необходимости);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 товарный знак (при наличи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быть представлена на русском языке или государственном языке Государства-члена Таможенного союза, на территории которого данное изделие производится и реализуется потребител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латинского алфави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ровка одежды, изделий из текстильных материалов, кожи, меха, трикотажных изделий и готовых штучных текстильных изделий в дополнение к обязательным требованиям должна иметь информацию с указанием: вида и массовой доли (процентного содержания) натурального и химического сырья в материале верха и подкладке изделия, а также вида меха и вида его обработки (крашеный ил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некрашеный); размера изделия; символов по уходу за изделием и (или) инструкции по особенностям ухода за изделием в процессе эксплуатации (при необходимост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Маркировка обуви должна иметь информацию о размере, модели и (или) артикуле изделия, материале верха, подкладки и подошвы, условиях эксплуатации и ухода за обувь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Маркировка кожгалантерейных изделий должна содержать наименование материала, из которого изготовлено изделие, инструкцию по эксплуатации и уход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Маркировка ранцев ученических, сумок, портфелей и рюкзаков должна содержать информацию о возрасте пользова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При покупке изделий требуйте от продавца ознакомления с документом, подтверждающим качество изделия, это может быть - сертификат или декларация о соответствии; копия сертификата, заверенная держателем подлинника сертификата или органом по сертификации товаров, выдавшим сертификат.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65656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на обмен качественного товара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Если приобретенный товар не подошёл по форме, фасону, расцветке или размеру потребитель в соответствии со ст.25 Закона РФ «О защите прав потребителей» вправе обменять товара надлежащего качества в течение 14 дней, не считая дня покупки при условии, что указанный товар не был в употреблении, сохранены его товарный вид, потребительские свойства, фабричные ярлыки. В случае, если аналогичный товар отсутствует в продаже на день обращения, покупатель вправе отказаться от договора купли-продажи и потребовать возврата уплаченной за указанный товар денежной суммы. Требование потребителя о возврате денежной суммы подлежит удовлетворению в течение 3-х дней со дня возврата указанного товара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обнаружения в товаре недостатков</w:t>
      </w:r>
      <w:r>
        <w:rPr>
          <w:color w:val="000000"/>
          <w:sz w:val="28"/>
          <w:szCs w:val="28"/>
        </w:rPr>
        <w:t> в соответствии со ст. 18 Закона РФ «О защите прав потребителей» потребитель по своему выбору вправе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  потребовать замены на товар этих же модели или артикула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  потребовать замены на такой же товар другой модели (артикула) с соответствующим перерасчетом покупной цен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  потребовать соразмерного уменьшения покупной цен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  потребовать незамедлительного безвозмездного устранения недостатков товара или возмещения расходов на их исправление третьими лицам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656565"/>
          <w:sz w:val="28"/>
          <w:szCs w:val="28"/>
        </w:rPr>
      </w:pPr>
      <w:r>
        <w:rPr>
          <w:color w:val="000000"/>
          <w:sz w:val="28"/>
          <w:szCs w:val="28"/>
        </w:rPr>
        <w:t>-  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ажаемые потребители, если Ваши права нарушены при приобретении некачественных товаров или услуг, вы можете обратиться в учебно-консультационный пункт филиала  ФБУЗ «Центр гигиены и эпидемиологии в Алтайском крае в городе Заринске, Заринском, Залесовском, Кытмановском и Тогульском районах» для получения консультаций и правовой помощи по защите прав потребителей по телефону (38595)99027 или  по адресу: г. Заринск ул. 25 Партсъезда д. 14 корп. 2.</w:t>
      </w:r>
      <w:bookmarkStart w:id="0" w:name="_GoBack"/>
      <w:bookmarkEnd w:id="0"/>
      <w:r>
        <w:rPr>
          <w:i/>
          <w:iCs/>
          <w:color w:val="000000"/>
          <w:sz w:val="28"/>
          <w:szCs w:val="28"/>
        </w:rPr>
        <w:t xml:space="preserve"> кабинет № 8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>чебно-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ш адрес: 659100 Алтайский край г.Заринск  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Тел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: 8 (38595) 99027 E-mail: </w:t>
      </w:r>
      <w:hyperlink r:id="rId4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Авгус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02</w:t>
      </w:r>
      <w:r>
        <w:rPr>
          <w:rFonts w:cs="Times New Roman" w:ascii="Times New Roman" w:hAnsi="Times New Roman"/>
          <w:b/>
          <w:sz w:val="18"/>
          <w:szCs w:val="18"/>
        </w:rPr>
        <w:t>2 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</w:t>
      </w:r>
    </w:p>
    <w:sectPr>
      <w:type w:val="nextPage"/>
      <w:pgSz w:w="11906" w:h="16838"/>
      <w:pgMar w:left="709" w:right="707" w:gutter="0" w:header="0" w:top="426" w:footer="0" w:bottom="656"/>
      <w:pgBorders w:display="allPages" w:offsetFrom="page">
        <w:top w:val="threeDEmboss" w:sz="24" w:space="24" w:color="0027A4"/>
        <w:left w:val="threeDEmboss" w:sz="24" w:space="24" w:color="0027A4"/>
        <w:bottom w:val="threeDEngrave" w:sz="24" w:space="28" w:color="0027A4"/>
        <w:right w:val="threeDEngrave" w:sz="24" w:space="24" w:color="0027A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5f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arinsk@altcg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4</Words>
  <Characters>4816</Characters>
  <CharactersWithSpaces>56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4:00Z</dcterms:created>
  <dc:creator>User</dc:creator>
  <dc:description/>
  <dc:language>en-US</dc:language>
  <cp:lastModifiedBy>LysenkoOA</cp:lastModifiedBy>
  <dcterms:modified xsi:type="dcterms:W3CDTF">2022-08-08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